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afzender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at en huisnummer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 en woonplaa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:</w:t>
        <w:tab/>
        <w:t>Althio B.V. / Althio I B.V. / Mobile Radio Networks Vehicle B.V. / Omroepmasten B.V. (afhankelijk van wie eigenaar van de mast is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a.v. Financiële Administrati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rissenhof 1c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33 AB VIANEN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tuur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tuurdatu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uurnumm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iteurennummer: (optionee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tuurperiod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stelpuntnummer: 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schrijving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bruiksvergoeding (huur)</w:t>
        <w:tab/>
        <w:tab/>
        <w:tab/>
        <w:tab/>
        <w:tab/>
        <w:tab/>
        <w:tab/>
        <w:tab/>
        <w:t>€ 0,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Optioneel extra onderdelen grondovereenkomst)</w:t>
        <w:tab/>
        <w:tab/>
        <w:tab/>
        <w:tab/>
        <w:t>€ 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TW (indien van toepassing)</w:t>
        <w:tab/>
        <w:tab/>
        <w:tab/>
        <w:tab/>
        <w:tab/>
        <w:tab/>
        <w:tab/>
        <w:t>€ 0,00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al</w:t>
        <w:tab/>
        <w:tab/>
        <w:tab/>
        <w:tab/>
        <w:tab/>
        <w:tab/>
        <w:tab/>
        <w:tab/>
        <w:tab/>
        <w:tab/>
        <w:tab/>
        <w:t>€ 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alingsconditie: Binnen 30 dagen na ontvangstdat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lichtingen bij: (wie benaderd mag worden bij vragen over de factuu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onnumm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/ bankrekening numm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K nummer: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TW nummer: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yzu</dc:creator>
  <dc:description/>
  <cp:keywords/>
  <dc:language>en-US</dc:language>
  <cp:lastModifiedBy>Pauline Vogel</cp:lastModifiedBy>
  <cp:lastPrinted>2021-06-28T10:20:00Z</cp:lastPrinted>
  <dcterms:modified xsi:type="dcterms:W3CDTF">2025-02-21T08:28:00Z</dcterms:modified>
  <cp:revision>3</cp:revision>
  <dc:subject/>
  <dc:title/>
</cp:coreProperties>
</file>